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补充完善济南市科技专家库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院所、新型研发机构，有关产业领域的骨干企业、龙头企业，有关单位：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有关要求，为便于开展科技项目评审、咨询、论证等工作，将补充完善济南市科技专家库。现就填报专家相关信息通知如下：</w:t>
      </w:r>
    </w:p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填报范围：高校院所</w:t>
      </w:r>
      <w:r>
        <w:rPr>
          <w:rFonts w:ascii="仿宋" w:hAnsi="仿宋" w:cs="仿宋" w:eastAsia="仿宋"/>
          <w:sz w:val="32"/>
          <w:szCs w:val="32"/>
        </w:rPr>
        <w:t>拥有或引进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正高级及以上职称的在职人员；</w:t>
      </w:r>
      <w:r>
        <w:rPr>
          <w:rFonts w:ascii="仿宋" w:hAnsi="仿宋" w:cs="仿宋" w:eastAsia="仿宋"/>
          <w:sz w:val="32"/>
          <w:szCs w:val="32"/>
        </w:rPr>
        <w:t>骨干企业、龙头企业拥有或引进的高层次专家（一般应具有正高级及以上职称或国家、省、市授予的各类人才称号）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统计信息：符合上述条件的人员应录入专家信息表（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其中的“擅长领域”一栏可用文字进行描述。电子信箱应填写常用信箱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时间要求：请各部门、各单位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，将“专家信息表”发送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kjjzpc@jn.shandong.cn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6088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ind w:firstLine="645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6:00Z</dcterms:created>
  <dc:creator>Administrator</dc:creator>
  <dc:description/>
  <cp:keywords/>
  <dc:language>en-US</dc:language>
  <cp:lastModifiedBy>孟武</cp:lastModifiedBy>
  <cp:lastPrinted>2020-09-23T10:09:00Z</cp:lastPrinted>
  <dcterms:modified xsi:type="dcterms:W3CDTF">2020-12-1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